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 </w:t>
      </w:r>
      <w:r>
        <w:rPr/>
        <w:t>Aliazer V0.9 beta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� '9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io 'padrino' Cattan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of this archive is rather easy. It consits of (for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executables which allow you to convert the alias files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 programmes to the ".addressbook" of YAM 1.3.x. Currently suppor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 and pine. In the future there will probably be only one binary (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need for it) to do all the jobs... Please note, that the executabl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hive are in beta stage! They don't handle errors and depe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n the user giving the the correct syntax! I would sugg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file given should be in RAM: as the programme might crash, i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bugy or of a wrong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AS IS. Neither do I claim it bugfree (or complete)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 give any warranty at all. Any damage that might happen to your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ackage is not my fault. Use this software at your own ris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warned, THIS IS BETA SOFTWA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t does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What this software doe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converts elm or pine (for now) alias files to YAM 1.3.x .addressbook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handles comments containing spa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should work with any alias file created (non manually 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upported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converts elm groups to YAM li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What this software does NOT!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does not handle names containing spaces (would this make sense?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mber of email addresses per group/list is limited to 40 (no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CC of pine is not supported... well, does YAM suppor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did edit the source files by hand, and did it not 100% like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 would (e.g. TABS, syntax), conversion will probably be bugy,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might even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entries will not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need an Amiga, well UAE should work, too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you need at le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migaOS 2.x (not included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xemul.library V41.1 (not included ei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ough free memor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should be very easy, as the options are not really a lo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it from shell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m2yam sourcefile destinatio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e2yam sourcefile destinatio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OTE* You MUST specify source- AND destinationfiles (I would suggest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use RAM as destination... for the safety of your HD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(of course) is FREEWARE... BUT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 *please* have a look at my others project, which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fsinfo.cs.uni-sb.de/~cattaneo/projekte.e.html or aminet. The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inyMWB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mile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icMenu2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d-Diavolo (pre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like those (or at least some) too, please contact me, writ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, just FEEDBACK, feedba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o Catt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-Marien-Stra�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-66111 Saarb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maca@coli.uni-s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-nick: padrino (most time #AmigaGER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page: http://fsinfo.cs.uni-sb.de/~cattane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software is a kind of "ones used only soft". I don't know if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 updates (at least is successfully converted my database ;)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depend on the `FEEDBACK' I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I have some ideas,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ror handling (checking)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rting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ing the limit of email adresses per list/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ining output with existing YAM .address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xing output (integrating) with existing YAM .address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ting all into one convers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ing more mailers (source and desti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t rid of the need for ixemul.library (it is not really needed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user interface?! I guess no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0.9 beta: initial release (08/29/1995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